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(obecní zřízení), ve znění pozdějších předpisů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20. 12. 2006 v 19,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a schválení změn rozpočtu obce Modrá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zadání Územního plánu obce Modr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ho provizoria pro první měsíce roku 200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 Modré dne  12. 12. 2006 </w:t>
        <w:tab/>
        <w:tab/>
        <w:tab/>
        <w:tab/>
        <w:t>Miroslav Kovářík,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51:00Z</dcterms:created>
  <dc:creator>xx</dc:creator>
  <dc:description/>
  <dc:language>en-US</dc:language>
  <cp:lastModifiedBy>xx</cp:lastModifiedBy>
  <dcterms:modified xsi:type="dcterms:W3CDTF">2006-12-12T14:55:00Z</dcterms:modified>
  <cp:revision>1</cp:revision>
  <dc:subject/>
  <dc:title>Starosta obce Modrá svolává</dc:title>
</cp:coreProperties>
</file>